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b/>
          <w:b/>
          <w:bCs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b/>
          <w:bCs/>
          <w:kern w:val="0"/>
          <w:sz w:val="24"/>
        </w:rPr>
        <w:t>日本川崎病学会運営委員推薦書</w:t>
      </w:r>
    </w:p>
    <w:p>
      <w:pPr>
        <w:pStyle w:val="Normal"/>
        <w:autoSpaceDE w:val="false"/>
        <w:jc w:val="righ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20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年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月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日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19"/>
          <w:szCs w:val="19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19"/>
          <w:szCs w:val="19"/>
        </w:rPr>
        <w:t>候補者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　　　　　　　　　　　氏　　　名　　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  <w:u w:val="single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　　　　　　　　　　　生年月日　  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19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　 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年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　 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月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 　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autoSpaceDE w:val="false"/>
        <w:ind w:firstLine="95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所属および職名 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　　　　　　　　　　　　　　　　　　　　　　　　　　　　　　　　　                     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　　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autoSpaceDE w:val="false"/>
        <w:ind w:firstLine="190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上記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   　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氏を以下の理由で日本川崎病学会運営委員に推薦します．</w:t>
      </w:r>
    </w:p>
    <w:p>
      <w:pPr>
        <w:pStyle w:val="Normal"/>
        <w:autoSpaceDE w:val="false"/>
        <w:ind w:firstLine="19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autoSpaceDE w:val="false"/>
        <w:ind w:firstLine="19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19"/>
          <w:szCs w:val="19"/>
        </w:rPr>
        <w:t>推薦者氏名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（本学会運営委員に限る）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　　　　　　　　　　　　　印　または　サイン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  <w:u w:val="single"/>
        </w:rPr>
      </w:r>
    </w:p>
    <w:p>
      <w:pPr>
        <w:pStyle w:val="Normal"/>
        <w:autoSpaceDE w:val="false"/>
        <w:ind w:left="2520" w:firstLine="84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（所属施設名）　　　　　　　　　　　　　　　　　　　　　　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  <w:u w:val="single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推薦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107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2:00Z</dcterms:created>
  <dc:creator>学術情報事業部</dc:creator>
  <dc:description/>
  <cp:keywords/>
  <dc:language>en-US</dc:language>
  <cp:lastModifiedBy>小林徹</cp:lastModifiedBy>
  <cp:lastPrinted>2005-07-14T15:19:00Z</cp:lastPrinted>
  <dcterms:modified xsi:type="dcterms:W3CDTF">2015-12-07T05:58:00Z</dcterms:modified>
  <cp:revision>3</cp:revision>
  <dc:subject/>
  <dc:title>日本小児循環器学会評議員立候補申請書</dc:title>
</cp:coreProperties>
</file>